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Save Popup. Modified underl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out textbox not updating model. Need to Fi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 complet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 to further tweak the Save Item popup to handle Mod Items in order to complete item 3 and to enable existing functionality to work with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09-16T20:02:00Z</dcterms:modified>
  <cp:revision>27</cp:revision>
  <dc:subject/>
  <dc:title>Web Weekly Status Task List and Log</dc:title>
</cp:coreProperties>
</file>