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comple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Fri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to further tweak the Save Item popup to handle Mod Items in order to complete item 3 and to enable existing functionality in that screen to work with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6T20:06:00Z</dcterms:modified>
  <cp:revision>29</cp:revision>
  <dc:subject/>
  <dc:title>Web Weekly Status Task List and Log</dc:title>
</cp:coreProperties>
</file>