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Web Weekly Status Task List and Log - S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392"/>
        <w:gridCol w:w="1378"/>
        <w:gridCol w:w="5079"/>
        <w:gridCol w:w="160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r defined Price Break Handli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e the customer entering a custom break quantity. On Avante this is different than standard break returning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31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-Subject line expiration da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exp date to subject line for MOD it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-Add my part number logi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ting for technical design - time is based on mod on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4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Save Popup. Modified underlying code to accept Mod item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need more test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kout textbox not updating model. Need to Fix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ing options to display to user when clicking availability date on results. Avante est. options, UI displays in popup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1 complet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 Frida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d to further tweak the Save Item popup to handle Mod Items in order to complete item 3 and to enable existing functionality in that screen to work with mod item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ubleshooting the routine that saves the mod item. Lunch at Sterling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ubleshooting the routine that saves the mod item. Lunch at Sterling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0:00Z</dcterms:created>
  <dc:creator>cathy</dc:creator>
  <dc:description/>
  <cp:keywords/>
  <dc:language>en-US</dc:language>
  <cp:lastModifiedBy>Salvadore Morales</cp:lastModifiedBy>
  <dcterms:modified xsi:type="dcterms:W3CDTF">2013-09-18T21:53:00Z</dcterms:modified>
  <cp:revision>30</cp:revision>
  <dc:subject/>
  <dc:title>Web Weekly Status Task List and Log</dc:title>
</cp:coreProperties>
</file>