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6"/>
        <w:gridCol w:w="1353"/>
        <w:gridCol w:w="4936"/>
        <w:gridCol w:w="1916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SYS0123 to Avante Vers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AVBP versions for SYS0123 and assoc program cal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Fields for Stock Item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ll new fields to support stock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Conversion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9-12T14:18:00Z</dcterms:modified>
  <cp:revision>18</cp:revision>
  <dc:subject/>
  <dc:title>Web Weekly Status Task List and Log</dc:title>
</cp:coreProperties>
</file>