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1"/>
        <w:gridCol w:w="1338"/>
        <w:gridCol w:w="4862"/>
        <w:gridCol w:w="191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SYS0123 to Avante Vers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VBP versions for SYS0123 and assoc program cal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Fields for Stock Ite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ll new fields to support stock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Conversion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UTIL CHANGE.ITMMST.CATALOG.CD.XR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input of spreadsheet for replacing SRC column values with destination column valu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09-19T12:33:00Z</dcterms:modified>
  <cp:revision>19</cp:revision>
  <dc:subject/>
  <dc:title>Web Weekly Status Task List and Log</dc:title>
</cp:coreProperties>
</file>