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383"/>
        <w:gridCol w:w="1370"/>
        <w:gridCol w:w="5076"/>
        <w:gridCol w:w="1660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Valida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ing required field validation by group.  On find and on close of a group. IF the user never goes to a field, field validation never fires so group validation is needed.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9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eting Gusset Typ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ng Slit gusset/Slit Center-diff UI handling. Wind question has been remove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6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Repric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ice MOD items while honoring original Resin Prices, etc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2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8:00Z</dcterms:created>
  <dc:creator>cathy</dc:creator>
  <dc:description/>
  <cp:keywords/>
  <dc:language>en-US</dc:language>
  <cp:lastModifiedBy>Edward C. DeGagne</cp:lastModifiedBy>
  <dcterms:modified xsi:type="dcterms:W3CDTF">2013-09-19T12:09:00Z</dcterms:modified>
  <cp:revision>23</cp:revision>
  <dc:subject/>
  <dc:title>Web Weekly Status Task List and Log</dc:title>
</cp:coreProperties>
</file>