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eb Weekly Status Task List and Log - Jo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387"/>
        <w:gridCol w:w="1373"/>
        <w:gridCol w:w="5121"/>
        <w:gridCol w:w="1604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 items in Cart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ing ADD must properly store MOD item in the cart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Cart-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SHOPPINGCARTITEM_SAV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pdate the corresponding </w:t>
            </w:r>
            <w:r>
              <w:rPr/>
              <w:t>position of the Part number (field 1) to the Quote number in field 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PINGCARTITEM.REA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pdate code and Add DATAFIELDS&lt;-1&gt; = “QUOTE.NBR=”:CART.REC&lt;6,I&gt;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MODITEM_CREA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y to save CUST.PN to CONTACT.ITEM.XRF.USR&lt;10&gt;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YMACPRODUCTITEM_GETBYFILTE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 tested but has design question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19:00Z</dcterms:created>
  <dc:creator>cathy</dc:creator>
  <dc:description/>
  <cp:keywords/>
  <dc:language>en-US</dc:language>
  <cp:lastModifiedBy>Joseph Msaddi</cp:lastModifiedBy>
  <dcterms:modified xsi:type="dcterms:W3CDTF">2013-09-19T12:09:00Z</dcterms:modified>
  <cp:revision>22</cp:revision>
  <dc:subject/>
  <dc:title>Web Weekly Status Task List and Log</dc:title>
</cp:coreProperties>
</file>