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Web Weekly Status Task List and Log - Joe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44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6"/>
        <w:gridCol w:w="1387"/>
        <w:gridCol w:w="1373"/>
        <w:gridCol w:w="5121"/>
        <w:gridCol w:w="1604"/>
      </w:tblGrid>
      <w:tr>
        <w:trPr/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asks Assigned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ot Days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Days Rem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tes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leanup YMAC results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1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RPC$YMACPRODUCTITEM_GETBYFILTER should only return 1 value at a time (not multiple results 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ditional Tasks Completed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ot Days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ys Rem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tes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ssues / Questions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orient="landscape" w:w="15840" w:h="12240"/>
      <w:pgMar w:left="720" w:right="720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2T13:19:00Z</dcterms:created>
  <dc:creator>cathy</dc:creator>
  <dc:description/>
  <cp:keywords/>
  <dc:language>en-US</dc:language>
  <cp:lastModifiedBy>Jim Maloy</cp:lastModifiedBy>
  <dcterms:modified xsi:type="dcterms:W3CDTF">2013-09-19T14:23:00Z</dcterms:modified>
  <cp:revision>23</cp:revision>
  <dc:subject/>
  <dc:title>Web Weekly Status Task List and Log</dc:title>
</cp:coreProperties>
</file>