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eb Weekly Status Task List and Log - Jo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1387"/>
        <w:gridCol w:w="1373"/>
        <w:gridCol w:w="5121"/>
        <w:gridCol w:w="1604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anup YMAC result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PC$YMACPRODUCTITEM_GETBYFILTER should only return 1 value at a time (not multiple results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PC$MODITEM_CREA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ve FAVORITE.FLG to </w:t>
            </w:r>
            <w:r>
              <w:rPr>
                <w:rFonts w:cs="Arial" w:ascii="Arial" w:hAnsi="Arial"/>
                <w:sz w:val="20"/>
                <w:szCs w:val="20"/>
              </w:rPr>
              <w:t>CONTACT.ITEM.XRF.US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C$CONTACTITEM_DELE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DELETED.FLG to DATE()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C$CONTACTITEM_GETBYFILTE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if Saved-Item has been Deleted &amp; De-Select it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PC$ITEMTAG_GETBYFILTER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if Saved-Item has been Deleted &amp; De-Select it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19:00Z</dcterms:created>
  <dc:creator>cathy</dc:creator>
  <dc:description/>
  <cp:keywords/>
  <dc:language>en-US</dc:language>
  <cp:lastModifiedBy>Joseph Msaddi</cp:lastModifiedBy>
  <dcterms:modified xsi:type="dcterms:W3CDTF">2013-09-23T12:15:00Z</dcterms:modified>
  <cp:revision>24</cp:revision>
  <dc:subject/>
  <dc:title>Web Weekly Status Task List and Log</dc:title>
</cp:coreProperties>
</file>