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eb Weekly Status Task List and Log - Jo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1380"/>
        <w:gridCol w:w="1367"/>
        <w:gridCol w:w="5117"/>
        <w:gridCol w:w="1590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nup YMAC result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PC$YMACPRODUCTITEM_GETBYFILTER should only return 1 value at a time (not multiple results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C$SHOPPINGCART_CHECKOUTENABL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2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s for the new Website; need testi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C$QUOTEITEM_UPDATEPRINTING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2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s for the new Website; PLATE.NBR save?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C$PLATE_SAV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2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nges for the new Website; need testing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C$MODITEM_CRE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e FAVORITE.FLG to CONTACT.ITEM.XRF.US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C$MODITEM_CREA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e CATALOG.CD to CONTACT.ITEM.XRF.USR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C$CONTACTITEM_DELET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DELETED.FLG to DATE()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C$CONTACTITEM_GETBYFILTER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if Saved-Item has been Deleted &amp; De-Select it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C$ITEMTAG_GETBYFILTER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2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 if Saved-Item has been Deleted &amp; De-Select it.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19:00Z</dcterms:created>
  <dc:creator>cathy</dc:creator>
  <dc:description/>
  <cp:keywords/>
  <dc:language>en-US</dc:language>
  <cp:lastModifiedBy>Joseph Msaddi</cp:lastModifiedBy>
  <dcterms:modified xsi:type="dcterms:W3CDTF">2013-09-25T14:12:00Z</dcterms:modified>
  <cp:revision>27</cp:revision>
  <dc:subject/>
  <dc:title>Web Weekly Status Task List and Log</dc:title>
</cp:coreProperties>
</file>