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51"/>
        <w:gridCol w:w="1338"/>
        <w:gridCol w:w="4862"/>
        <w:gridCol w:w="191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 LOCATE in table lookup progr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fix finalize Marketplace pricing testing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09-19T19:37:00Z</dcterms:modified>
  <cp:revision>22</cp:revision>
  <dc:subject/>
  <dc:title>Web Weekly Status Task List and Log</dc:title>
</cp:coreProperties>
</file>