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hange/Asha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Existing Quotes &amp; Creating Asha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p Widget-28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Upload / Displ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oad plate, plate approval and release quote for checkou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Car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9-19T14:25:00Z</dcterms:modified>
  <cp:revision>25</cp:revision>
  <dc:subject/>
  <dc:title>Web Weekly Status Task List and Log</dc:title>
</cp:coreProperties>
</file>