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351"/>
        <w:gridCol w:w="1338"/>
        <w:gridCol w:w="4862"/>
        <w:gridCol w:w="1916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ketplace pricing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 and domestic zip top pricing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17,1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 LOCATE in table lookup progra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ter fix finalize Marketplace pricing testing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Core Qty Logi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ulation of qtys to use the CORES has been changed because 48” cores have been eliminate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two new MOD Color choic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logic for new choices Purple and Blue/Gre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y “Web Info” scre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ve refresh issue with Material / Anti Static info when Anti Static material chosen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lace IIPLUS includes in DEV9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minate includes of AVBP IIPLUS programs.  Call BP.INCLUDES vers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t Quotes to Sales Order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?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0:00Z</dcterms:created>
  <dc:creator>cathy</dc:creator>
  <dc:description/>
  <cp:keywords/>
  <dc:language>en-US</dc:language>
  <cp:lastModifiedBy>Wayne Ciccotelli</cp:lastModifiedBy>
  <dcterms:modified xsi:type="dcterms:W3CDTF">2013-09-26T12:47:00Z</dcterms:modified>
  <cp:revision>23</cp:revision>
  <dc:subject/>
  <dc:title>Web Weekly Status Task List and Log</dc:title>
</cp:coreProperties>
</file>