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1380"/>
        <w:gridCol w:w="1367"/>
        <w:gridCol w:w="5117"/>
        <w:gridCol w:w="1590"/>
      </w:tblGrid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leanup YMAC result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PC$YMACPRODUCTITEM_GETBYFILTER should only return 1 value at a time (not multiple results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resses - Return Customer Dat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customers based on selection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1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te Upload / Displa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load plate, plate approval and release quote for checkou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-9</w:t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19:00Z</dcterms:created>
  <dc:creator>cathy</dc:creator>
  <dc:description/>
  <cp:keywords/>
  <dc:language>en-US</dc:language>
  <cp:lastModifiedBy>Jim Maloy</cp:lastModifiedBy>
  <dcterms:modified xsi:type="dcterms:W3CDTF">2013-09-26T13:28:00Z</dcterms:modified>
  <cp:revision>29</cp:revision>
  <dc:subject/>
  <dc:title>Web Weekly Status Task List and Log</dc:title>
</cp:coreProperties>
</file>