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ting Quotes to Sales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onvers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_VALIDATECHECKOUTST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 validations to be defin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.MODITEM.GETPR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Additional fields defined for pricing array.  2.Modify existing SLIPBLOCK logi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all LDLIB and BP’s that call SYS0001 /SYSS000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 Scre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the checkout screens, identifying all fields that need to be added to file SHOPPINGCART.US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Wayne Ciccotelli</cp:lastModifiedBy>
  <dcterms:modified xsi:type="dcterms:W3CDTF">2013-10-02T21:34:00Z</dcterms:modified>
  <cp:revision>25</cp:revision>
  <dc:subject/>
  <dc:title>Web Weekly Status Task List and Log</dc:title>
</cp:coreProperties>
</file>