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Web Weekly Status Task List and Log - Joe</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2"/>
          <w:szCs w:val="22"/>
        </w:rPr>
      </w:pPr>
      <w:r>
        <w:rPr>
          <w:rFonts w:cs="Arial" w:ascii="Arial" w:hAnsi="Arial"/>
          <w:sz w:val="22"/>
          <w:szCs w:val="22"/>
        </w:rPr>
      </w:r>
    </w:p>
    <w:tbl>
      <w:tblPr>
        <w:tblW w:w="14401" w:type="dxa"/>
        <w:jc w:val="left"/>
        <w:tblInd w:w="-113" w:type="dxa"/>
        <w:tblLayout w:type="fixed"/>
        <w:tblCellMar>
          <w:top w:w="0" w:type="dxa"/>
          <w:left w:w="108" w:type="dxa"/>
          <w:bottom w:w="0" w:type="dxa"/>
          <w:right w:w="108" w:type="dxa"/>
        </w:tblCellMar>
      </w:tblPr>
      <w:tblGrid>
        <w:gridCol w:w="4947"/>
        <w:gridCol w:w="1380"/>
        <w:gridCol w:w="1367"/>
        <w:gridCol w:w="5117"/>
        <w:gridCol w:w="1590"/>
      </w:tblGrid>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asks Assigne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 Day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s Rem</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up YMAC result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RPC$YMACPRODUCTITEM_GETBYFILTER should only return 1 value at a time (not multiple results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resses - Return Customer Data</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turn customers based on selection</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heckout-11</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late Upload / Display</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p>
            <w:pPr>
              <w:pStyle w:val="Normal"/>
              <w:rPr>
                <w:rFonts w:ascii="Arial" w:hAnsi="Arial" w:cs="Arial"/>
                <w:sz w:val="22"/>
                <w:szCs w:val="22"/>
              </w:rPr>
            </w:pPr>
            <w:r>
              <w:rPr>
                <w:rFonts w:cs="Arial" w:ascii="Arial" w:hAnsi="Arial"/>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load plate, plate approval and release quote for checkout</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ctiveCart-9</w:t>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dditional Tasks Completed</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Tot Days</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ys Rem</w:t>
            </w:r>
          </w:p>
        </w:tc>
        <w:tc>
          <w:tcPr>
            <w:tcW w:w="51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Note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B.MODITEM.DESCRPTION (new)</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s description (the text in the red box)</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CFORDER.REC (new external routin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inds CFORDER (1</w:t>
            </w:r>
            <w:r>
              <w:rPr>
                <w:rFonts w:cs="Arial" w:ascii="Arial" w:hAnsi="Arial"/>
                <w:sz w:val="22"/>
                <w:szCs w:val="22"/>
                <w:vertAlign w:val="superscript"/>
              </w:rPr>
              <w:t>st</w:t>
            </w:r>
            <w:r>
              <w:rPr>
                <w:rFonts w:cs="Arial" w:ascii="Arial" w:hAnsi="Arial"/>
                <w:sz w:val="22"/>
                <w:szCs w:val="22"/>
              </w:rPr>
              <w:t xml:space="preserve"> open line) record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ET.ANSWER.XRF (new external routin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5</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uilds the cross reference Answers</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PC$CUSTOMER_GETBYFILT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Select either With BILL.NO or SLSORG.NBR</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PC$WEBPRODUCTITEM_GETBYFILT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dd Changed Flag to prevent returning same item</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PC$YMACPRODUCTITEM_GETBYFILTE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dd Changed Flag to prevent returning same item </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PC$CONTACTITEM_DELETE</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pdate DELETED.FLG to DAT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PC$SHOPPINGCART_CHECKOUTENABLED</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User allowed to checkout flag on the cart pag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Issues / Questions</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leanup YMAC result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13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w:t>
            </w:r>
          </w:p>
        </w:tc>
        <w:tc>
          <w:tcPr>
            <w:tcW w:w="51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oblems encountered trying to limit the returned list to the first item. Returning and setting PAGE.SIZE and PAGE.COUNT caused Web issues. Finally, it was determined to best have the Web control the paging – not Avante.</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orient="landscape" w:w="15840" w:h="12240"/>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3:19:00Z</dcterms:created>
  <dc:creator>cathy</dc:creator>
  <dc:description/>
  <cp:keywords/>
  <dc:language>en-US</dc:language>
  <cp:lastModifiedBy>Joseph Msaddi</cp:lastModifiedBy>
  <dcterms:modified xsi:type="dcterms:W3CDTF">2013-10-03T12:43:00Z</dcterms:modified>
  <cp:revision>31</cp:revision>
  <dc:subject/>
  <dc:title>Web Weekly Status Task List and Log</dc:title>
</cp:coreProperties>
</file>