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item info is not coming back after being sav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item popup – Location tag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ed tags were not being returned for Mod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item popup – Most recent Location tag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UL tags were not in sync with Locations  Mo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e Add Part Number link for Stock item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le warehouse-name link on Availabilit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ed Add Part Number (item 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Saved items tab causing erro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pricebreaks issue in Share Item pop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 Fixed page index = 0 on sor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Expiration fixed (item 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 stock items in Saved Tab thru shop widge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10-02T22:34:00Z</dcterms:modified>
  <cp:revision>35</cp:revision>
  <dc:subject/>
  <dc:title>Web Weekly Status Task List and Log</dc:title>
</cp:coreProperties>
</file>