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itute log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 item popup – Location tag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ed tags were not being returned for Mod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 item popup – Most recent Location tag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UL tags were not in sync with Locations  Mo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e Add Part Number link for Stock item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le warehouse-name link on Availabilit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shed Add Part Number (item 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Saved items tab causing erro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pricebreaks issue in Share Item popu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 Tab Fixed page index = 0 on sort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 Expiration fixed (item 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end stock items in Saved Tab thru shop widget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Susan Parker</cp:lastModifiedBy>
  <dcterms:modified xsi:type="dcterms:W3CDTF">2013-10-03T14:31:00Z</dcterms:modified>
  <cp:revision>36</cp:revision>
  <dc:subject/>
  <dc:title>Web Weekly Status Task List and Log</dc:title>
</cp:coreProperties>
</file>