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eb Weekly Status Task List and Log - Jo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7"/>
        <w:gridCol w:w="1380"/>
        <w:gridCol w:w="1367"/>
        <w:gridCol w:w="5117"/>
        <w:gridCol w:w="1590"/>
      </w:tblGrid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sks Assigne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 Days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ys Rem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e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Plate Upload / Display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0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Upload plate, plate approval and release quote for checkout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ActiveCart-9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MOD item Description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?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Builds description (the text in the red box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ActiveCart-4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ditional Tasks Complete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 Days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ys Rem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e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B.MODITEM.DESCRPTION (new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?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ilds description (the text in the red box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SE.PARAMS.LAD (BP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trieve Named Parameters &amp; Populate Common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T.PARAMS.FROM.CONFIG (new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ilds the PARSE.PARAM array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T.CFORDER.REC (new external routine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ds CFORDER (1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st</w:t>
            </w:r>
            <w:r>
              <w:rPr>
                <w:rFonts w:cs="Arial" w:ascii="Arial" w:hAnsi="Arial"/>
                <w:sz w:val="22"/>
                <w:szCs w:val="22"/>
              </w:rPr>
              <w:t xml:space="preserve"> open line) record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T.ANSWER.XRF (new external routine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ilds the cross reference Answer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PC$CONTACTITEM_GETBYFILTER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ed ITEM.TYPE Output Field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PC$QUOTEITEM_UPDATEPRINTING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e SHOP.PLATENBR instead of PLATE.NBR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PC$PLATE_SAV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e SHOP.PLATENBR instead of PLATE.NBR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ssues / Question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w SYSCON, ITEM.DESC.LAD?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at(s) to use for the item description?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5840" w:h="12240"/>
      <w:pgMar w:left="720" w:right="72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3:19:00Z</dcterms:created>
  <dc:creator>cathy</dc:creator>
  <dc:description/>
  <cp:keywords/>
  <dc:language>en-US</dc:language>
  <cp:lastModifiedBy>Joseph Msaddi</cp:lastModifiedBy>
  <dcterms:modified xsi:type="dcterms:W3CDTF">2013-10-10T13:07:00Z</dcterms:modified>
  <cp:revision>33</cp:revision>
  <dc:subject/>
  <dc:title>Web Weekly Status Task List and Log</dc:title>
</cp:coreProperties>
</file>