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Plate Upload / Displ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Upload plate, plate approval and release quote for checko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ActiveCart-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MOD item Descrip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1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Builds description (the text in the red bo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  <w:t>ActiveCart-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MODITEM.DESCRPTION (ne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description (the text in the red bo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E.PARAMS.LAD (B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eve Named Parameters &amp; Populate Comm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.PARAMS.FROM.CONFIG (ne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the PARSE.PARAM ar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.CFORDER.REC (new external routin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s CFORDER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pen line) record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.ANSWER.XRF (new external routin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the cross reference Answ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ITEM.TYPE Output 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QUOTEITEM_UPDATEPRINT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HOP.PLATENBR instead of PLATE.NB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PLATE_S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HOP.PLATENBR instead of PLATE.NB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YSCON, ITEM.DESC.LAD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(s) to use for the item description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10T13:32:00Z</dcterms:modified>
  <cp:revision>34</cp:revision>
  <dc:subject/>
  <dc:title>Web Weekly Status Task List and Log</dc:title>
</cp:coreProperties>
</file>