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ore validations to be defined including defining Shopping Cart fields and establishing validati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.MODITEM.GETPR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missing marketplace data for pricing arr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issues identified during Judy’s testin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10-10T13:24:00Z</dcterms:modified>
  <cp:revision>29</cp:revision>
  <dc:subject/>
  <dc:title>Web Weekly Status Task List and Log</dc:title>
</cp:coreProperties>
</file>