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itute log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Shop Tab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dialog boxes to require Zip Code and Categor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Added .CustomizeCheckBox css clas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aved Items Ta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Tag selection now triggers Find button.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Added watermark and tweaked to prevent disable appearance on dimension textboxes.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ome code clean u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Fixed Shared Item popup to relate to OwnerID instead of current us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>Fixed sequential search wildcard.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w using actual itemType instead of always using "S".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Reorganized / cleaned up model code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Details partial inside Part Number Toolti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ave Item “Pupup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Fixed mod item part number update in the title of the popup dialog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Fixed "Keyword Already Exists" notification balloon. Cleaned up code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tification balloon add New Pruduct Use Tag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Fixed Check/Uncheck all to "Checked only"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Add Tag / Tag Found - Notification tooltips final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hare Item pup-u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Fixed Mod Item details section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Salvadore Morales</cp:lastModifiedBy>
  <dcterms:modified xsi:type="dcterms:W3CDTF">2013-10-10T13:29:00Z</dcterms:modified>
  <cp:revision>38</cp:revision>
  <dc:subject/>
  <dc:title>Web Weekly Status Task List and Log</dc:title>
</cp:coreProperties>
</file>