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 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ubstitute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on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aved Item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worked tooltip to not include markup in the business objec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hop Tab. Optional messag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w passing product type to rp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hop tab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gnore +4 in zip code to avoid validation problem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hare item pop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Fixed bug created lately by changing the way we pass the mode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aved Item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worked tooltip per new desig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10-17T12:53:00Z</dcterms:modified>
  <cp:revision>45</cp:revision>
  <dc:subject/>
  <dc:title>Web Weekly Status Task List and Log</dc:title>
</cp:coreProperties>
</file>