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D item Descrip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ilds description (the text in the red bo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tiveCart-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GAUGE.UOM new 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GAUGE.UOM new fie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SHOP.MTO flag- also stock item on the shel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more Formats defined for the item descrip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10-17T12:09:00Z</dcterms:modified>
  <cp:revision>36</cp:revision>
  <dc:subject/>
  <dc:title>Web Weekly Status Task List and Log</dc:title>
</cp:coreProperties>
</file>