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380"/>
        <w:gridCol w:w="1367"/>
        <w:gridCol w:w="5117"/>
        <w:gridCol w:w="1590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Buyer Functionali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c for filtering and processing across multiple tabs, file structure changes to differentiate item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CONTACTITEM_GETBYFIL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turn GAUGE.UOM new fiel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CONTACTITEM_GETBY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turn GAUGE.UOM new fiel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MODITEM_CRE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SHOP.MTO flag- also stock item on the shel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more Formats defined for the item descrip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10-17T13:42:00Z</dcterms:modified>
  <cp:revision>37</cp:revision>
  <dc:subject/>
  <dc:title>Web Weekly Status Task List and Log</dc:title>
</cp:coreProperties>
</file>