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e log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te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e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 Items t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rked tooltip to not include markup in the business objec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Tab. Optional messag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 passing product type to rpc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tab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ore +4 in zip code to avoid validation problem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 item pop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bug created lately by changing the way we pass the mode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 Items ta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rked tooltip per new desig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10-17T12:54:00Z</dcterms:modified>
  <cp:revision>46</cp:revision>
  <dc:subject/>
  <dc:title>Web Weekly Status Task List and Log</dc:title>
</cp:coreProperties>
</file>