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377"/>
        <w:gridCol w:w="1364"/>
        <w:gridCol w:w="5100"/>
        <w:gridCol w:w="161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Buyer Functional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fields to CRM900 to capture user preferences.  Master Buyer Flag, etc (TBD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iscellaneous-8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ITEM_GETBYFIL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turn GAUGE.UOM new fiel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ITEM_GETBY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turn GAUGE.UOM new fiel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MODITEM_CRE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SHOP.MTO flag- also stock item on the shel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more Formats defined for the item descrip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10-17T13:52:00Z</dcterms:modified>
  <cp:revision>39</cp:revision>
  <dc:subject/>
  <dc:title>Web Weekly Status Task List and Log</dc:title>
</cp:coreProperties>
</file>