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Buyer Functiona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ields to CRM900 to capture user preferences.  Master Buyer Flag, etc (TBD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scellaneous-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QUOTEITEM_GETBYSAVEDIT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named from RPC$CONTACTITEM_GETPRICEHISTO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QUOTEITEM.RE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QUHDR, QUOTE.DATE, EXPIRE.DATE, ZIP.CO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GAUGE.UOM new field &amp; QUOTE.NB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GAUGE.UOM new field &amp; QUOTE.NB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10-24T12:24:00Z</dcterms:modified>
  <cp:revision>40</cp:revision>
  <dc:subject/>
  <dc:title>Web Weekly Status Task List and Log</dc:title>
</cp:coreProperties>
</file>