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validations to be defined including defining Shopping Cart fields and establishing validatio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y several BP’s &amp; LDLIB’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d all programming occurrences of Packaging and Hole Placement and change to use code to obtain valu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y WEB.BSEAL.SWEL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search / resolve Qty and Packout issue with Furniture Bags test.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ify WEB.MODITEM.GETPR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logic for new Resin Swap rul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Wayne Ciccotelli</cp:lastModifiedBy>
  <dcterms:modified xsi:type="dcterms:W3CDTF">2013-10-24T12:42:00Z</dcterms:modified>
  <cp:revision>33</cp:revision>
  <dc:subject/>
  <dc:title>Web Weekly Status Task List and Log</dc:title>
</cp:coreProperties>
</file>