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OD items in this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history popup and passing quote back to widge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 above.</w:t>
              <w:br/>
              <w:t>Saved Items Tab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?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backend support for the shop tab rpc’s to be able to handle the quot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.</w:t>
              <w:br/>
              <w:t>Shop Tab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e reset fields in error popup and show Do you wish to continue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10-24T13:00:00Z</dcterms:modified>
  <cp:revision>48</cp:revision>
  <dc:subject/>
  <dc:title>Web Weekly Status Task List and Log</dc:title>
</cp:coreProperties>
</file>