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377"/>
        <w:gridCol w:w="1364"/>
        <w:gridCol w:w="5100"/>
        <w:gridCol w:w="1617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aster Buyer Functionalit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highlight w:val="yellow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highlight w:val="yellow"/>
              </w:rPr>
              <w:t>0.3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highlight w:val="yellow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dd fields to CRM900 to capture user preferences.  Master Buyer Flag, etc (TBD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highlight w:val="yellow"/>
              </w:rPr>
              <w:t>Miscellaneous-8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9:00Z</dcterms:created>
  <dc:creator>cathy</dc:creator>
  <dc:description/>
  <cp:keywords/>
  <dc:language>en-US</dc:language>
  <cp:lastModifiedBy>Jim Maloy</cp:lastModifiedBy>
  <dcterms:modified xsi:type="dcterms:W3CDTF">2013-10-24T13:04:00Z</dcterms:modified>
  <cp:revision>41</cp:revision>
  <dc:subject/>
  <dc:title>Web Weekly Status Task List and Log</dc:title>
</cp:coreProperties>
</file>