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Web Weekly Status Task List and Log - Wayn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1261"/>
        <w:gridCol w:w="1251"/>
        <w:gridCol w:w="4516"/>
        <w:gridCol w:w="1814"/>
      </w:tblGrid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s Assigned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verting Quotes to Sales Ord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ote conversion – update checkout variables once they are fully defined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out-7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PC$SHOPPINGCART_VALIDATECHECKOUTSTEP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e validations to be defined including defining Shopping Cart fields and establishing validations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out-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Creating Master/Sub Ord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7.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Creating multiple ord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Checkout-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Tasks Completed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ues / Question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pcoming Work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4:40:00Z</dcterms:created>
  <dc:creator>cathy</dc:creator>
  <dc:description/>
  <cp:keywords/>
  <dc:language>en-US</dc:language>
  <cp:lastModifiedBy>Jim Maloy</cp:lastModifiedBy>
  <dcterms:modified xsi:type="dcterms:W3CDTF">2013-10-24T13:25:00Z</dcterms:modified>
  <cp:revision>34</cp:revision>
  <dc:subject/>
  <dc:title>Web Weekly Status Task List and Log</dc:title>
</cp:coreProperties>
</file>