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Buyer Functional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fields to CRM900 to capture user preferences.  Master Buyer Flag, etc (TBD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iscellaneous-8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S9034.1 Create Product Price ASCII Fi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box sizes for produc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10-31T12:34:00Z</dcterms:modified>
  <cp:revision>43</cp:revision>
  <dc:subject/>
  <dc:title>Web Weekly Status Task List and Log</dc:title>
</cp:coreProperties>
</file>