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 Venting textboxes from accepting alphanumeric value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Item pop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ghten up some hard coded values. currentOperator, zipCode and childCategor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ymac links in shop result item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 Item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initial/default sorting order for saved item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options enabled state issu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FieldOptionList() code cleanup after enabled state bug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10-31T13:18:00Z</dcterms:modified>
  <cp:revision>50</cp:revision>
  <dc:subject/>
  <dc:title>Web Weekly Status Task List and Log</dc:title>
</cp:coreProperties>
</file>