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amed Parameters for Checkout Fields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 Named.param SYSCON  to hold all needed fields for Checkout process.  And modiy the save cart routin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3-11-04T21:53:00Z</dcterms:modified>
  <cp:revision>33</cp:revision>
  <dc:subject/>
  <dc:title>Web Weekly Status Task List and Log</dc:title>
</cp:coreProperties>
</file>