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377"/>
        <w:gridCol w:w="1364"/>
        <w:gridCol w:w="5100"/>
        <w:gridCol w:w="1617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int Plate Selection Bug Fi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hen Selecting a printing plate the information about that plate is not being returned to the website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MOD Item Routi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RPC$PRODUCTMODITEM_GETBYFILTER to accommodate QUOTE.NBR being passed in as a search criteria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avedItems - 6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PRODUCTITEM.REA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/A returning all of required fields correctl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MODPRODUCTITEM_GETBYFILT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Quote functionalit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SEARCHFIELD_GETDEFAULTVALU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 fix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.VALIDATE.AL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 fix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.PLATENBR.VALID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 fix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.PRINT.DIRFOR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 fix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S9034.1 Create Product Price ASCII Fi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box sizes for product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9:00Z</dcterms:created>
  <dc:creator>cathy</dc:creator>
  <dc:description/>
  <cp:keywords/>
  <dc:language>en-US</dc:language>
  <cp:lastModifiedBy>Joseph Msaddi</cp:lastModifiedBy>
  <dcterms:modified xsi:type="dcterms:W3CDTF">2013-11-07T15:07:00Z</dcterms:modified>
  <cp:revision>46</cp:revision>
  <dc:subject/>
  <dc:title>Web Weekly Status Task List and Log</dc:title>
</cp:coreProperties>
</file>