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– Francis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Summa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3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out Label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24-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6:00Z</dcterms:created>
  <dc:creator>cathy</dc:creator>
  <dc:description/>
  <cp:keywords/>
  <dc:language>en-US</dc:language>
  <cp:lastModifiedBy>Jim Maloy</cp:lastModifiedBy>
  <dcterms:modified xsi:type="dcterms:W3CDTF">2013-10-24T14:14:00Z</dcterms:modified>
  <cp:revision>6</cp:revision>
  <dc:subject/>
  <dc:title>Web Weekly Status Task List and Log</dc:title>
</cp:coreProperties>
</file>