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377"/>
        <w:gridCol w:w="1364"/>
        <w:gridCol w:w="5100"/>
        <w:gridCol w:w="161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evel 3 Defaul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product categories with no Level 3 input, show blanks for defaults in all level 3 field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– not on spreadsheet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udy</cp:lastModifiedBy>
  <dcterms:modified xsi:type="dcterms:W3CDTF">2013-11-12T15:37:00Z</dcterms:modified>
  <cp:revision>47</cp:revision>
  <dc:subject/>
  <dc:title>Web Weekly Status Task List and Log</dc:title>
</cp:coreProperties>
</file>