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83"/>
        <w:gridCol w:w="1370"/>
        <w:gridCol w:w="5076"/>
        <w:gridCol w:w="1660"/>
      </w:tblGrid>
      <w:tr>
        <w:trPr>
          <w:trHeight w:val="34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s in C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Adding MOD items to the Cart Handling the display, Enabling, and pricebreaks from the ca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 - 2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10-31T16:23:00Z</dcterms:modified>
  <cp:revision>30</cp:revision>
  <dc:subject/>
  <dc:title>Web Weekly Status Task List and Log</dc:title>
</cp:coreProperties>
</file>