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ting Quotes to Sales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onversion – update checkout variables once they are fully defin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VALIDATECHECKOUTST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address data for new ship-to location, establish fields that need to be defined, and establish validations. Add named parameters and update the shopping cart for each ste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Jim Maloy</cp:lastModifiedBy>
  <dcterms:modified xsi:type="dcterms:W3CDTF">2013-11-07T15:34:00Z</dcterms:modified>
  <cp:revision>39</cp:revision>
  <dc:subject/>
  <dc:title>Web Weekly Status Task List and Log</dc:title>
</cp:coreProperties>
</file>