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address data for new ship-to location, establish fields that need to be defined, and establish validations. Add named parameters and update the shopping cart for each st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’l update logic: order source, operator init, write cart 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1-15T15:18:00Z</dcterms:modified>
  <cp:revision>40</cp:revision>
  <dc:subject/>
  <dc:title>Web Weekly Status Task List and Log</dc:title>
</cp:coreProperties>
</file>