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372"/>
        <w:gridCol w:w="1359"/>
        <w:gridCol w:w="5097"/>
        <w:gridCol w:w="166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ad Convers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ion process for custom item configurations to the new MOD item form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versions-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MOD items to the Ca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RPC$SHOPPINGCARTITEM_GETBYFILTER to return MOD items properl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evel 3 Default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product categories with no Level 3 input, show blanks for defaults in all level 3 fiel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3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-Question Default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work the default values for Anti Static and LLD sub-questio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ork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ug RPC$MODITEM_CRE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omplete Item structure after creating 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ug Cart issu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d by 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9:00Z</dcterms:created>
  <dc:creator>cathy</dc:creator>
  <dc:description/>
  <cp:keywords/>
  <dc:language>en-US</dc:language>
  <cp:lastModifiedBy>Joseph Msaddi</cp:lastModifiedBy>
  <dcterms:modified xsi:type="dcterms:W3CDTF">2013-11-21T13:37:00Z</dcterms:modified>
  <cp:revision>51</cp:revision>
  <dc:subject/>
  <dc:title>Web Weekly Status Task List and Log</dc:title>
</cp:coreProperties>
</file>