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388"/>
        <w:gridCol w:w="1374"/>
        <w:gridCol w:w="5056"/>
        <w:gridCol w:w="166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aster Us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 any new preference fields and supportive data selects, etc. for various Master Buyer func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-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Cradlepack Rolls in YMAC ar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radlepack op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4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te PO Popup in Check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in Payment are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3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st done, still needs to handle multiple qu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p down is now updating bill to in the interfac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on backend why price for rolls boxed = rolls cradlepacked’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 fix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athy</dc:creator>
  <dc:description/>
  <cp:keywords/>
  <dc:language>en-US</dc:language>
  <cp:lastModifiedBy>Salvadore Morales</cp:lastModifiedBy>
  <dcterms:modified xsi:type="dcterms:W3CDTF">2013-11-21T13:47:00Z</dcterms:modified>
  <cp:revision>54</cp:revision>
  <dc:subject/>
  <dc:title>Web Weekly Status Task List and Log</dc:title>
</cp:coreProperties>
</file>