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ting Quotes to Sales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conversion – update checkout variables once they are fully defin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SHOPPINGCART_VALIDATECHECKOUTSTE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address data for new ship-to location, establish fields that need to be defined, and establish validations. Add named parameters and update the shopping cart for each ste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Sales Order – Add’l Update Log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’l update logic: order source, operator init, write cart na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0:00Z</dcterms:created>
  <dc:creator>cathy</dc:creator>
  <dc:description/>
  <cp:keywords/>
  <dc:language>en-US</dc:language>
  <cp:lastModifiedBy>judy</cp:lastModifiedBy>
  <dcterms:modified xsi:type="dcterms:W3CDTF">2013-11-15T15:21:00Z</dcterms:modified>
  <cp:revision>41</cp:revision>
  <dc:subject/>
  <dc:title>Web Weekly Status Task List and Log</dc:title>
</cp:coreProperties>
</file>