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eb Weekly Status Task List and Log - Jo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3"/>
        <w:gridCol w:w="1372"/>
        <w:gridCol w:w="1359"/>
        <w:gridCol w:w="5097"/>
        <w:gridCol w:w="1660"/>
      </w:tblGrid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ks Assign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had Convers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version process for custom item configurations to the new MOD item format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Conversions-7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MOD items to the Cart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date RPC$SHOPPINGCARTITEM_GETBYFILTER to return MOD items properly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tiveCart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Level 3 Default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5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 product categories with no Level 3 input, show blanks for defaults in all level 3 field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hopWidget30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-Question Defaults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-work the default values for Anti Static and LLD sub-question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work</w:t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ditional Tasks Completed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 Day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ys Rem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ug RPC$MODITEM_CREAT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turn complete Item structure after creating 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bug Cart issue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?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orted by E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ssues / Questions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5840" w:h="122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19:00Z</dcterms:created>
  <dc:creator>cathy</dc:creator>
  <dc:description/>
  <cp:keywords/>
  <dc:language>en-US</dc:language>
  <cp:lastModifiedBy>Jim Maloy</cp:lastModifiedBy>
  <dcterms:modified xsi:type="dcterms:W3CDTF">2013-11-21T18:32:00Z</dcterms:modified>
  <cp:revision>52</cp:revision>
  <dc:subject/>
  <dc:title>Web Weekly Status Task List and Log</dc:title>
</cp:coreProperties>
</file>