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address data for new ship-to location, establish fields that need to be defined, and establish validations. Add named parameters and update the shopping cart for each st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SA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opping cart for Address, Payment and Giving screens (including establishing NAMED PARAM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– Add’l quote upda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QUHDR.USR checkout fields (time/date, web discount%, Charity Code) before converting the qu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’l update logic: order source, operator init, write cart 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FOB Code for CPU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‘must ship today’ fl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2-02T16:07:00Z</dcterms:modified>
  <cp:revision>43</cp:revision>
  <dc:subject/>
  <dc:title>Web Weekly Status Task List and Log</dc:title>
</cp:coreProperties>
</file>