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388"/>
        <w:gridCol w:w="1374"/>
        <w:gridCol w:w="5056"/>
        <w:gridCol w:w="166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OD items in this ta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history popup and passing quote back to widge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Items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aster Us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 any new preference fields and supportive data selects, etc. for various Master Buyer function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c-8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Cradlepack Rolls in YMAC are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cradlepack op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4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icate PO Popup in Checkou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in Payment are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3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st done, still needs to handle multiple qu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p down is now updating bill to in the interfac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on backend why price for rolls boxed = rolls cradlepacked’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 Tab fix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0:00Z</dcterms:created>
  <dc:creator>cathy</dc:creator>
  <dc:description/>
  <cp:keywords/>
  <dc:language>en-US</dc:language>
  <cp:lastModifiedBy>Jim Maloy</cp:lastModifiedBy>
  <dcterms:modified xsi:type="dcterms:W3CDTF">2013-11-21T18:33:00Z</dcterms:modified>
  <cp:revision>55</cp:revision>
  <dc:subject/>
  <dc:title>Web Weekly Status Task List and Log</dc:title>
</cp:coreProperties>
</file>