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dding MOD items to the Cart Handling the display, Enabling, and pricebreaks from the ca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- 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MOD Items TO the Cart (from result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results to car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2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ing Cart Names, CPU, &amp; Zip 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zip upon chang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8:00Z</dcterms:created>
  <dc:creator>cathy</dc:creator>
  <dc:description/>
  <cp:keywords/>
  <dc:language>en-US</dc:language>
  <cp:lastModifiedBy>Jim Maloy</cp:lastModifiedBy>
  <dcterms:modified xsi:type="dcterms:W3CDTF">2013-11-21T18:32:00Z</dcterms:modified>
  <cp:revision>32</cp:revision>
  <dc:subject/>
  <dc:title>Web Weekly Status Task List and Log</dc:title>
</cp:coreProperties>
</file>