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372"/>
        <w:gridCol w:w="1359"/>
        <w:gridCol w:w="5097"/>
        <w:gridCol w:w="1660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ad Convers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sion process for custom item configurations to the new MOD item form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versions-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MOD items to the Car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RPC$SHOPPINGCARTITEM_GETBYFILTER to return MOD items properly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Cart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Level 3 Default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product categories with no Level 3 input, show blanks for defaults in all level 3 field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3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-Question Defaults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-work the default values for Anti Static and LLD sub-questio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work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kaging Default for Rolls – WEB.PACKING.DEFAULT.VALU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default.value from Rolls, Cradlepacked or Rolls, Boxed to ‘Rolls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 1-1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kaging Default for Rolls – WEBPRODUCTITEM_GETBYFILT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select statement when SHOP.PKG = “Rolls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 1-2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ug RPC$MODITEM_CRE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complete Item structure after creating 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 GET.ANSWER.XR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 Flag switch from Alpha back to Dig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 SET.PARAMS.FROM.CONFI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 Flag switch from Alpha back to Dig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 WEB.CONVERT.CONFI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SHOP.PKG content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.INCLUDES MODPRODUCTITEM.REA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Quote functionalit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MODPRODUCTITEM_GETBYFILT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o “Add Quote functionality” chang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.INCLUDES PRODUCTITEM.REA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SHOP.CPU and SHOP.ZI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9:00Z</dcterms:created>
  <dc:creator>cathy</dc:creator>
  <dc:description/>
  <cp:keywords/>
  <dc:language>en-US</dc:language>
  <cp:lastModifiedBy>Joseph Msaddi</cp:lastModifiedBy>
  <dcterms:modified xsi:type="dcterms:W3CDTF">2013-12-05T13:09:00Z</dcterms:modified>
  <cp:revision>54</cp:revision>
  <dc:subject/>
  <dc:title>Web Weekly Status Task List and Log</dc:title>
</cp:coreProperties>
</file>