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alidate address data for new ship-to location, establish fields that need to be defined, and establish validations. Add named parameters and update the shopping cart for each ste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PC$SHOPPINGCART_SA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pdate shopping cart for Address, Payment and Giving screens (including establishing NAMED PARAM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??</w:t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 – Add’l quote upda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pdate QUHDR.USR checkout fields (time/date, web discount%, Charity Code) before converting the qu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??</w:t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reate Sales Order – Add’l Update 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dd’l update logic: order source, operator init, write cart 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reate Sales Order – Add’l Update Logic 12/2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Writing FOB Code for CPU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reate Sales Order – Add’l Update Logic 12/2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Writing ‘must ship today’ fla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OD Item Pricing – remove Y/N 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move from pricing array any Y/N setting that is associated with a SHOP. variab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work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ing fixes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im Maloy</cp:lastModifiedBy>
  <dcterms:modified xsi:type="dcterms:W3CDTF">2013-12-05T14:40:00Z</dcterms:modified>
  <cp:revision>45</cp:revision>
  <dc:subject/>
  <dc:title>Web Weekly Status Task List and Log</dc:title>
</cp:coreProperties>
</file>